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2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 Way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RET 000 000 000 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2, place du Panthéon – 75005 PARIS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br/>
              <w:t>Client :</w:t>
              <w:br/>
            </w:r>
            <w:r>
              <w:rPr/>
              <w:t>Entreprise Abitbol &amp; 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 place du Panthéon - 75005 PARIS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2"/>
      </w:tblGrid>
      <w:tr>
        <w:trPr>
          <w:trHeight w:val="81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pensé d’immatriculation au registre du commerce et des sociétés (RCS) et au répertoire des métiers (RM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 : 01/01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TURE N°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701"/>
        <w:gridCol w:w="130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ésignation des produits</w:t>
              <w:br/>
              <w:t>ou pres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x Unit. HT 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HT 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iche lorr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034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’exécution de la vente</w:t>
              <w:br/>
              <w:t xml:space="preserve">ou de la prestation : </w:t>
            </w:r>
            <w:r>
              <w:rPr>
                <w:sz w:val="20"/>
                <w:szCs w:val="20"/>
              </w:rPr>
              <w:t>01/01/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ucun escompte pour paiement</w:t>
              <w:br/>
              <w:t>anticipé ne sera accordé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0"/>
              <w:gridCol w:w="239"/>
              <w:gridCol w:w="1060"/>
            </w:tblGrid>
            <w:tr>
              <w:trPr/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TOTAL HT</w:t>
                  </w:r>
                </w:p>
              </w:tc>
              <w:tc>
                <w:tcPr>
                  <w:tcW w:w="239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0,00 €</w:t>
                  </w:r>
                </w:p>
              </w:tc>
            </w:tr>
            <w:tr>
              <w:trPr/>
              <w:tc>
                <w:tcPr>
                  <w:tcW w:w="28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 non applicable,</w:t>
                    <w:br/>
                    <w:t>art. 293 B du CG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John Wayne - SIRET 000 000 000 00001 -12, place du Panthéon – 75005 PA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5:00Z</dcterms:created>
  <dc:creator>http://www.clementfrancois.fr</dc:creator>
  <dc:description/>
  <dc:language>en-US</dc:language>
  <cp:lastModifiedBy/>
  <dcterms:modified xsi:type="dcterms:W3CDTF">2012-04-10T12:15:00Z</dcterms:modified>
  <cp:revision>2</cp:revision>
  <dc:subject/>
  <dc:title/>
</cp:coreProperties>
</file>